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июля 2019 года в 09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1 июля 2019 года с 09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департамента муниципального    имущества Администрации муниципального образования "Город Архангельск"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ьберт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некоммерческого партнерства "Архангельский деловой центр – инкубатор малого предпринимательства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1 июня 2019 года по 01 июля 2019 года посредством функционала электронной торговой площадки ЗАО "Сбербанк – АСТ" производился прием заявок от претендентов для участия в аукционе в электронной форме на право заключения договоров аренды 02 июля 2019 года в          09 часов 00 мину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Лот № 1. Нежилые помещения первого этажа № 7, 8, 9 общей площадью 17,1 кв.м, являющиеся частью здания общей площадью 1046,6 кв. м с кадастровым номером 29:22:070206:93, расположенные по адресу: г. Архангельск,  территориальный округ Варавино-Фактория, ул.Воронина, д. 29, корп.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(минимальная) месячная арендная плата за муниципальное имущество –      5666,67 руб. без учета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133,33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283,33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Лот № 2. Нежилые помещения первого этажа № 40, 41 общей площадью 72,4 кв.м, являющиеся частью здания общей площадью 1046,6 кв. м с кадастровым номером 29:22:070206:93, расположенные по адресу: г. Архангельск,  территориальный округ Варавино-Фактория, ул.Воронина, д. 29, корп.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(минимальная) месячная арендная плата за муниципальное имущество –       23916,67 руб. без учета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4783,33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195,8 руб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09 часов 00 минут 01 июля 2019 года заявок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тем, что на лот № 1 не подано ни одной заявки, аукцион по лоту № 1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ab/>
        <w:t xml:space="preserve">В связи с тем, что на лот № 2 не подано ни одной заявки, аукцион по лоту № 2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02 июля 2019 года в 08 часов 3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     А.А. Попов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9-07-02T07:23:00Z</dcterms:modified>
  <cp:revision>42</cp:revision>
  <dc:subject/>
  <dc:title>П Р О Т О К О Л  N 18</dc:title>
</cp:coreProperties>
</file>